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北京科技大学天津学院——校友回访预约登记表</w:t>
      </w:r>
    </w:p>
    <w:p>
      <w:pPr>
        <w:pStyle w:val="Normal"/>
        <w:spacing w:lineRule="atLeast" w:line="60" w:before="156" w:after="0"/>
        <w:ind w:right="1042" w:firstLine="720"/>
        <w:rPr>
          <w:sz w:val="24"/>
          <w:szCs w:val="24"/>
        </w:rPr>
      </w:pPr>
      <w:r>
        <w:rPr>
          <w:sz w:val="24"/>
          <w:szCs w:val="24"/>
        </w:rPr>
        <w:t>各系负责人</w:t>
      </w:r>
      <w:r>
        <w:rPr>
          <w:sz w:val="24"/>
          <w:szCs w:val="24"/>
          <w:u w:val="single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联系电话</w:t>
      </w:r>
      <w:r>
        <w:rPr>
          <w:sz w:val="24"/>
          <w:szCs w:val="24"/>
          <w:u w:val="single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日</w:t>
      </w:r>
    </w:p>
    <w:p>
      <w:pPr>
        <w:pStyle w:val="Style15"/>
        <w:ind w:left="765" w:right="48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5411470" cy="624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24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7"/>
                              <w:gridCol w:w="696"/>
                              <w:gridCol w:w="1419"/>
                              <w:gridCol w:w="2265"/>
                              <w:gridCol w:w="682"/>
                              <w:gridCol w:w="139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组织者姓名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专业（届）级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回访班级人数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回访时间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具体回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日程安排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志愿者、参观、及借用场地借用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志愿者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参观校史馆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借用教室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参观众创空间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参观活动中心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参观实验室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体育场地借用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（填写场地类别，如篮球、足球、羽毛球场地…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其他需求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志愿者负责人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志愿者名单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校友联系负责人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备   注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right="320" w:hanging="0"/>
                                    <w:jc w:val="center"/>
                                    <w:rPr>
                                      <w:rFonts w:ascii="微软雅黑" w:hAnsi="微软雅黑" w:eastAsia="微软雅黑" w:cs="FZKTK--GBK1-0;方正姚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22"/>
                                    </w:rPr>
                                    <w:t>网址：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22"/>
                                    </w:rPr>
                                    <w:t>http://tj.ustb.edu.cn/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22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微软雅黑" w:cs="FZKTK--GBK1-0;方正姚体" w:ascii="微软雅黑" w:hAnsi="微软雅黑"/>
                                      <w:kern w:val="0"/>
                                      <w:sz w:val="22"/>
                                    </w:rPr>
                                    <w:t>022-2241078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right="320" w:firstLine="88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</w:rPr>
                                    <w:t>办公地点：北京科技大学天津学院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2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2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91.65pt;mso-wrap-distance-left:9pt;mso-wrap-distance-right:9pt;mso-wrap-distance-top:0pt;mso-wrap-distance-bottom:0pt;margin-top:3.4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7"/>
                        <w:gridCol w:w="696"/>
                        <w:gridCol w:w="1419"/>
                        <w:gridCol w:w="2265"/>
                        <w:gridCol w:w="682"/>
                        <w:gridCol w:w="139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组织者姓名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专业（届）级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手机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回访班级人数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回访时间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具体回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日程安排</w:t>
                            </w:r>
                          </w:p>
                        </w:tc>
                        <w:tc>
                          <w:tcPr>
                            <w:tcW w:w="64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志愿者、参观、及借用场地借用（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8"/>
                                <w:szCs w:val="28"/>
                              </w:rPr>
                              <w:t>√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志愿者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参观校史馆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借用教室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参观众创空间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参观活动中心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参观实验室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体育场地借用</w:t>
                            </w:r>
                          </w:p>
                        </w:tc>
                        <w:tc>
                          <w:tcPr>
                            <w:tcW w:w="64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（填写场地类别，如篮球、足球、羽毛球场地……）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其他需求</w:t>
                            </w:r>
                          </w:p>
                        </w:tc>
                        <w:tc>
                          <w:tcPr>
                            <w:tcW w:w="64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志愿者负责人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志愿者名单</w:t>
                            </w:r>
                          </w:p>
                        </w:tc>
                        <w:tc>
                          <w:tcPr>
                            <w:tcW w:w="64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友联系负责人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备   注</w:t>
                            </w:r>
                          </w:p>
                        </w:tc>
                        <w:tc>
                          <w:tcPr>
                            <w:tcW w:w="64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right="320" w:hanging="0"/>
                              <w:jc w:val="center"/>
                              <w:rPr>
                                <w:rFonts w:ascii="微软雅黑" w:hAnsi="微软雅黑" w:eastAsia="微软雅黑" w:cs="FZKTK--GBK1-0;方正姚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22"/>
                              </w:rPr>
                              <w:t>网址：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22"/>
                              </w:rPr>
                              <w:t>http://tj.ustb.edu.cn/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22"/>
                              </w:rPr>
                              <w:t>联系电话：</w:t>
                            </w:r>
                            <w:r>
                              <w:rPr>
                                <w:rFonts w:eastAsia="微软雅黑" w:cs="FZKTK--GBK1-0;方正姚体" w:ascii="微软雅黑" w:hAnsi="微软雅黑"/>
                                <w:kern w:val="0"/>
                                <w:sz w:val="22"/>
                              </w:rPr>
                              <w:t>022-2241078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right="320" w:firstLine="88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办公地点：北京科技大学天津学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</w:rPr>
                              <w:t>教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</w:rPr>
                              <w:t>3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630"/>
        <w:jc w:val="left"/>
        <w:rPr/>
      </w:pPr>
      <w:r>
        <w:rPr>
          <w:szCs w:val="21"/>
        </w:rPr>
        <w:t>注：红色字体相关内容由返校校友填写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rFonts w:eastAsia="Calibri" w:cs="Calibri"/>
      </w:rPr>
      <w:t xml:space="preserve">                                                       </w:t>
    </w:r>
    <w:r>
      <w:rPr>
        <w:b/>
        <w:sz w:val="24"/>
        <w:szCs w:val="24"/>
      </w:rPr>
      <w:t>北京科技大学天津学院校友办公室</w: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20:00Z</dcterms:created>
  <dc:creator>USER-</dc:creator>
  <dc:description/>
  <dc:language>en-US</dc:language>
  <cp:lastModifiedBy>yansu</cp:lastModifiedBy>
  <cp:lastPrinted>2016-05-11T09:37:00Z</cp:lastPrinted>
  <dcterms:modified xsi:type="dcterms:W3CDTF">2016-11-14T02:20:00Z</dcterms:modified>
  <cp:revision>2</cp:revision>
  <dc:subject/>
  <dc:title/>
</cp:coreProperties>
</file>